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7.03.2018</w:t>
        <w:tab/>
        <w:tab/>
        <w:tab/>
        <w:t xml:space="preserve">                                                                     № 139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Про закріплення службового автотранспорту та втрату чинності розпорядження міського голови від 07.12.2017 № 566-р зі змінами, затвердженими розпорядженнями міського голови від 09.02.2018 №77-р та від 01.03.2018 № 12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, відповідно до договору оренди автотранспортного засобу від 05.12.2017 № 605/юр, у зв’язку з кадровими змінами та з метою своєчасного реагув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за кожним службовим автомобі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З ТF 6950, державний номер АР 2169 СВ — водія                Станіславова В.П., керуючого справами виконкому Дубініну О.В., начальника відділу по зверненнях та прийому громадян Груднєва С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З LANOS, державний номер АР 4085 СО — водія                   Болдурського А.Ф., директора департаменту документально-організаційного забезпечення Доломан Н.В., начальника організаційного відділу департаменту документально-організаційного забезпечення Федєчкіна В.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З SENS, державний номер АР 4775 ВХ — водія Бобровного О.М., заступника міського голови з питань діяльності виконавчих органів ради    Бойко С.О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З SENS, державний номер АР 2765 ЕА — інспектора відділу з благоустрою та екології виконавчого комітету Мелітопольської міської ради  Сковирко С.О., начальника відділу з благоустрою та екології виконавчого комітету Мелітопольської міської ради Громика О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TOYOTA COROLLA, державний номер АР 5000 ЕС — водія Поліщука О.В., заступника міського голови з питань діяльності виконавчих органів ради Федорова І.С., радник міського голови Моісеєнко К.О;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6) PEUGEOT 301, державний номер АР 9001 ЕH — водія                 Медведєва І.А., першого заступника міського голови з питань діяльності виконавчих органів ради Рудакову І.В., начальника управління соціально-економічного розвитку міста Захарчука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технічним станом автотранспорту покласти на завідувача господарством адміністративно-господарського відділу департаменту документально-організаційного забезпечення Борисова В.О., а саме робити відповідну відмітку у подорожньому листі у графі “Виїзд дозволений Механік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важати такими, що втратили чинність, розпорядження міського голови від 07.12.2017 № 566-р зі змінами затвердженими розпорядженнями міського голови від 09.02.2018 № 77-р та від 01.03.2018 № 125-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4"/>
        </w:rPr>
      </w:pPr>
      <w:r>
        <w:rPr>
          <w:b/>
          <w:sz w:val="24"/>
          <w:shd w:fill="FFFFFF" w:val="clear"/>
        </w:rPr>
        <w:t xml:space="preserve">діяльності виконавчих органів ради </w:t>
        <w:tab/>
        <w:tab/>
        <w:tab/>
        <w:tab/>
        <w:tab/>
        <w:tab/>
        <w:t xml:space="preserve"> І.С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480" w:top="113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18-03-07T13:46:00Z</cp:lastPrinted>
  <dcterms:modified xsi:type="dcterms:W3CDTF">2021-08-06T06:21:00Z</dcterms:modified>
  <cp:revision>5</cp:revision>
  <dc:subject/>
  <dc:title> </dc:title>
</cp:coreProperties>
</file>